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новні показники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НП «Івано-Франківський обласний клінічний  центр паліативної допомоги Івано-Франківської обласної рад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за 9 місяців </w:t>
      </w:r>
      <w:r>
        <w:rPr>
          <w:b/>
          <w:i/>
          <w:sz w:val="28"/>
          <w:szCs w:val="28"/>
          <w:lang w:val="uk-UA"/>
        </w:rPr>
        <w:t>2023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Надходження  – 12 163 986,20 грн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СЗУ – 9 668 067,0  грн.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бюджет - відшкодування вартості ком. послуг – 359 284,0  грн.;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 – 604 813,68  грн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т.ч.:    319 300,00 грн. – від фізичних осіб</w:t>
        <w:br/>
        <w:t xml:space="preserve">                    18 000,00 грн.   – від юридичних осіб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267 513,68 грн. – БФ «Святого Пантелеймона» (оплата за продукти</w:t>
        <w:br/>
        <w:t xml:space="preserve">                                                  харчування, розподіл ел.енергії, послуг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)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благодійної та гум.допомоги в нат. формі – 1 531 821,52 грн.</w:t>
        <w:br/>
        <w:t xml:space="preserve"> в т.ч.  від БФ «Святого Пантелеймона»:</w:t>
        <w:br/>
        <w:t xml:space="preserve">                           дизельна електростанція (генератор) – 500 000,0 грн.</w:t>
        <w:br/>
        <w:t xml:space="preserve">                           памперси                                               – 169 542,10 грн.</w:t>
        <w:br/>
        <w:br/>
      </w:r>
      <w:r>
        <w:rPr>
          <w:b/>
          <w:sz w:val="28"/>
          <w:szCs w:val="28"/>
          <w:u w:val="single"/>
          <w:lang w:val="uk-UA"/>
        </w:rPr>
        <w:t>Фактичні витрати НСЗУ:</w:t>
      </w:r>
      <w:r>
        <w:rPr>
          <w:sz w:val="28"/>
          <w:szCs w:val="28"/>
          <w:lang w:val="uk-UA"/>
        </w:rPr>
        <w:t xml:space="preserve">                             </w:t>
        <w:br/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180"/>
        <w:ind w:left="360" w:hanging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Фонд заробітної плати – 9 317 560,85 грн. 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Заробітна плата         </w:t>
      </w:r>
      <w:r>
        <w:rPr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актичні витрати – 7 654 251,85 грн.      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Нарахування на з/плату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– 1 663 309,0 грн.</w:t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Заборгованість по виплаті з/плати  – відсутня </w:t>
      </w:r>
    </w:p>
    <w:p>
      <w:pPr>
        <w:pStyle w:val="Normal"/>
        <w:spacing w:lineRule="atLeast" w: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>Медикаменти, мед.вироби та перев</w:t>
      </w:r>
      <w:r>
        <w:rPr>
          <w:b/>
          <w:i/>
          <w:sz w:val="28"/>
          <w:szCs w:val="28"/>
          <w:u w:val="single"/>
        </w:rPr>
        <w:t>’</w:t>
      </w:r>
      <w:r>
        <w:rPr>
          <w:b/>
          <w:i/>
          <w:sz w:val="28"/>
          <w:szCs w:val="28"/>
          <w:u w:val="single"/>
          <w:lang w:val="uk-UA"/>
        </w:rPr>
        <w:t>язувальні матеріали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 – 150 216,32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 </w:t>
      </w:r>
      <w:r>
        <w:rPr>
          <w:b/>
          <w:i/>
          <w:sz w:val="28"/>
          <w:szCs w:val="28"/>
          <w:u w:val="single"/>
          <w:lang w:val="uk-UA"/>
        </w:rPr>
        <w:t>Паливо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 – 97 990,0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</w:t>
      </w:r>
      <w:r>
        <w:rPr>
          <w:b/>
          <w:i/>
          <w:sz w:val="28"/>
          <w:szCs w:val="28"/>
          <w:u w:val="single"/>
          <w:lang w:val="uk-UA"/>
        </w:rPr>
        <w:t xml:space="preserve"> Продукти харчування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 – 55 989,84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lang w:val="uk-UA"/>
        </w:rPr>
        <w:t xml:space="preserve">5.  </w:t>
      </w:r>
      <w:r>
        <w:rPr>
          <w:b/>
          <w:i/>
          <w:sz w:val="28"/>
          <w:szCs w:val="28"/>
          <w:u w:val="single"/>
          <w:lang w:val="uk-UA"/>
        </w:rPr>
        <w:t>Деззасоби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Фактичні витрати  – 28 375,00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Канцтовари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тичні витрати  – 22 524,60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Предмети догляду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тичні витрати  – 39 902,26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Інші послуги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тичні витрати  – 30 380,66 грн.;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актичні витрати обласний бюджет: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Енергоносії (обласний бюджет) 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плачено – 359 284,00 грн. 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боргованість за оплату теплопостачання, водопостачання та електроенергії – відсут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ші джерела власних надходжень: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u w:val="single"/>
          <w:lang w:val="uk-UA"/>
        </w:rPr>
        <w:t>1. Благодійні внески</w:t>
      </w:r>
      <w:r>
        <w:rPr>
          <w:sz w:val="28"/>
          <w:szCs w:val="28"/>
          <w:u w:val="single"/>
          <w:lang w:val="uk-UA"/>
        </w:rPr>
        <w:t xml:space="preserve"> – 337 300,0 грн.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тичні витрати :</w:t>
      </w:r>
    </w:p>
    <w:p>
      <w:pPr>
        <w:pStyle w:val="Normal"/>
        <w:spacing w:lineRule="atLeast" w: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sz w:val="28"/>
          <w:szCs w:val="28"/>
          <w:u w:val="single"/>
          <w:lang w:val="uk-UA"/>
        </w:rPr>
        <w:t>Продукти харчування – 221 668,22 гр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слуги (крім комунальних) – 90 434,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грн. </w:t>
      </w:r>
    </w:p>
    <w:p>
      <w:pPr>
        <w:pStyle w:val="Normal"/>
        <w:spacing w:lineRule="atLeast" w: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b/>
          <w:sz w:val="28"/>
          <w:szCs w:val="28"/>
          <w:u w:val="single"/>
          <w:lang w:val="uk-UA"/>
        </w:rPr>
        <w:t>2.Негрошові надходження</w:t>
      </w:r>
      <w:r>
        <w:rPr>
          <w:sz w:val="28"/>
          <w:szCs w:val="28"/>
          <w:u w:val="single"/>
          <w:lang w:val="uk-UA"/>
        </w:rPr>
        <w:t xml:space="preserve"> – 1 838 568,95 грн. (благодійна та гуманітарна допомога)</w:t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ий бухгалтер                                                  Л.Зеліско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0:00Z</dcterms:created>
  <dc:creator>user</dc:creator>
  <dc:description/>
  <cp:keywords/>
  <dc:language>en-US</dc:language>
  <cp:lastModifiedBy>UserRDP01</cp:lastModifiedBy>
  <cp:lastPrinted>2023-10-29T12:05:00Z</cp:lastPrinted>
  <dcterms:modified xsi:type="dcterms:W3CDTF">2023-10-29T10:07:00Z</dcterms:modified>
  <cp:revision>12</cp:revision>
  <dc:subject/>
  <dc:title>ДОВІДКА</dc:title>
</cp:coreProperties>
</file>